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  <w:lang w:val="en-GB"/>
        </w:rPr>
        <w:t>LOCAL GOVERNMENT (MISCELLANEOUS PROVISIONS) (N.I.) ORDER 198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APPLICATION FOR REGISTRATI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TO CARRY OUT THE (PRACTICE OF ACUPUNCTURE) (BUSINESS OF – TATTOOING, EAR PIERCING, ELECTROLYSIS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TO:</w:t>
        <w:tab/>
        <w:t>TOWN CLERK/CHIEF EXECUTIVE ____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I/WE HEREBY MAKE APPLICATION under the provision of the above Act for registration to carry on (the practice of acupuncture) (the business of – tattooing, ear-piercing, electrolysis) at the premises detailed below:-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u w:val="single"/>
          <w:lang w:val="en-GB"/>
        </w:rPr>
      </w:pPr>
      <w:r>
        <w:rPr>
          <w:rFonts w:cs="Helvetica" w:ascii="Helvetica" w:hAnsi="Helvetica"/>
          <w:b/>
          <w:sz w:val="22"/>
          <w:szCs w:val="22"/>
          <w:u w:val="single"/>
          <w:lang w:val="en-GB"/>
        </w:rPr>
        <w:t>PARTICULAR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  <w:lang w:val="en-GB"/>
        </w:rPr>
      </w:pPr>
      <w:r>
        <w:rPr>
          <w:rFonts w:cs="Helvetica" w:ascii="Helvetica" w:hAnsi="Helvetica"/>
          <w:b/>
          <w:sz w:val="22"/>
          <w:szCs w:val="22"/>
          <w:u w:val="single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3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Name(s) of Applicant(s) (in full)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  <w:lang w:val="en-GB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Address(es) of Applicant(s) (i.e. usual place(s) of residence or, in the case of a company or firm the registered or principal office)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Address of premises required to be registered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Description of premises, including number of rooms, and particulars of arrangements for cleansing of premises, fittings and equipment and sterilisation of instruments (attach separate schedule if necessary)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  <w:lang w:val="en-GB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Have you previously been registered in this respect in any other district?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If so, which?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  <w:lang w:val="en-GB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Have you ever been convicted of any offence under the Act?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If so, give details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  <w:lang w:val="en-GB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en-GB"/>
        </w:rPr>
        <w:t>A FEE OF £50.00 ACCOMPANIES THIS APPLICATION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DATE:           </w:t>
        <w:tab/>
        <w:tab/>
        <w:tab/>
        <w:t>20</w:t>
        <w:tab/>
        <w:tab/>
        <w:tab/>
        <w:t>SIGNED _______________________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ab/>
        <w:tab/>
        <w:tab/>
        <w:tab/>
        <w:tab/>
        <w:tab/>
        <w:tab/>
        <w:t>(On behalf of ____________________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Delete any words in brackets, which do not apply.   </w:t>
        <w:tab/>
        <w:tab/>
        <w:tab/>
        <w:t xml:space="preserve">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33:00Z</dcterms:created>
  <dc:creator>duffn</dc:creator>
  <dc:description/>
  <cp:keywords/>
  <dc:language>en-US</dc:language>
  <cp:lastModifiedBy>briggsa</cp:lastModifiedBy>
  <cp:lastPrinted>2008-04-25T12:00:00Z</cp:lastPrinted>
  <dcterms:modified xsi:type="dcterms:W3CDTF">2010-03-10T12:00:00Z</dcterms:modified>
  <cp:revision>4</cp:revision>
  <dc:subject/>
  <dc:title>LOCAL GOVERNMENT (MISCELLANEOUS PROVISIONS) (N</dc:title>
</cp:coreProperties>
</file>